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569"/>
        <w:gridCol w:w="1414"/>
        <w:gridCol w:w="1476"/>
        <w:gridCol w:w="1479"/>
        <w:gridCol w:w="1346"/>
        <w:gridCol w:w="1415"/>
        <w:gridCol w:w="1533"/>
        <w:gridCol w:w="1363"/>
        <w:gridCol w:w="1385"/>
      </w:tblGrid>
      <w:tr>
        <w:trPr/>
        <w:tc>
          <w:tcPr>
            <w:tcW w:w="1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clear" w:pos="708"/>
                <w:tab w:val="left" w:pos="13250" w:leader="none"/>
              </w:tabs>
              <w:rPr/>
            </w:pPr>
            <w:r>
              <w:rPr>
                <w:shd w:fill="F3F3F3" w:val="clear"/>
              </w:rPr>
              <w:t xml:space="preserve">PROSPETTO ORARIO MODULO INTEGRATO </w:t>
            </w:r>
            <w:r>
              <w:rPr/>
              <w:t>MONTENER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ese: MARZO 2008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Insegna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arpigia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ertell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Ghiribell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ion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arba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Galiber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arted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Gioved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Genna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ebbra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arz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arted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8 – 15 – 22 – 29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5 - 12 – 19 – 26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4 – 11 – 18 –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Giovedì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 –10 – 17 – 24 - 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7 –14 – 21 – 28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6 –13 – 27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1:27:00Z</dcterms:created>
  <dc:creator>CAMI</dc:creator>
  <dc:description/>
  <dc:language>en-US</dc:language>
  <cp:lastModifiedBy>CAMI</cp:lastModifiedBy>
  <dcterms:modified xsi:type="dcterms:W3CDTF">2007-12-02T09:55:00Z</dcterms:modified>
  <cp:revision>6</cp:revision>
  <dc:subject/>
  <dc:title>PROSPETTO ORARIO MODULO INTEGRATO</dc:title>
</cp:coreProperties>
</file>